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 594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1134" w:leader="none"/>
        </w:tabs>
        <w:ind w:left="0" w:right="-42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и 13, 14, 15 в раздел 7 «Методика расчета значений планируемых результатов реализации муниципальной программы» текстовой части Программы «Формирование современной комфортной городской среды на территории городского округа Домодедово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20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е Подмосковье – Заключение и исполнение договоров на вывоз отходов в ИЖС и С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мусоровывозящих организаций, осуществляющих свою деятельность на территории городского округа Домодед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характеризует заключение и исполнение договоров на вывоз отходов из СНТ и ИЖС. Определя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=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жс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нт</w:t>
            </w:r>
            <w:r>
              <w:rPr>
                <w:rFonts w:cs="Times New Roman" w:ascii="Times New Roman" w:hAnsi="Times New Roman"/>
                <w:sz w:val="22"/>
              </w:rPr>
              <w:t>)/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2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- % заключенных договоров на вывоз отходов ИЖС и СНТ по отношению к общему количеству ИЖС и СНТ на территор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уется с учетом следующих подкатег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ключение договоров на вывоз отходов из ИЖ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ключение договоров на вывоз отходов из С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Заключение договоров на вывоз отходов из ИЖС определя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ижс=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зд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общ)*100%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Тижс – доля заключенных договоров на вывоз отходов из ИЖС по отношению к общему количеству ИЖС на территории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зд – количество заключенных договоров на вывоз отходов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общ – общее количество зарегистрированных ИЖС на территор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ие договоров на вывоз отходов из СНТ определя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cнт=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зд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общ)*100%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де Тснт – доля заключенных договоров на вывоз отходов из СНТ по отношению к общему количеству СНТ на территор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зд – количество заключенных договоров на вывоз отходов С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бщ – общее количество зарегистрированных СНТ на территор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709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left="567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560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39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ый город – Привидение к нормативному освещению улиц, проездов, набережных в городских и сельских поселениях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rFonts w:cs="Times New Roman" w:ascii="Times New Roman" w:hAnsi="Times New Roman"/>
                <w:sz w:val="20"/>
              </w:rPr>
              <w:t>Форма статистической отчётности «Форма 1-КХ. Сведения о благоустройстве городских населенных пунктов» по городским поселениям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ветлый город» рассчитывается как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в=Посв/Побщ*100%,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в- приведение к нормативному освещению улиц, проездов, набережных –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процент; </w:t>
            </w:r>
          </w:p>
          <w:p>
            <w:pPr>
              <w:pStyle w:val="Normal"/>
              <w:autoSpaceDE w:val="false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в- протяжённость освещённых улиц, проездов, набережных, с уровнем освещённости, соответствующему нормативным значениям, в городских и сельских поселениях Московской области, км; 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щ - общая протяжённость улиц, проездов, набережных, в городских и сельских поселениях Московской области, км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center" w:pos="1134" w:leader="none"/>
        </w:tabs>
        <w:ind w:right="-426" w:hanging="0"/>
        <w:jc w:val="both"/>
        <w:rPr/>
      </w:pPr>
      <w:r>
        <w:rPr/>
        <w:t>«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003"/>
        <w:gridCol w:w="1417"/>
        <w:gridCol w:w="1701"/>
        <w:gridCol w:w="46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рядок расчета 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я культура сбора отходов (ТКО) – Оснащение контейнерных площадок МКД контейнерами для раздельного сбора отходов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а статистической отчётности         «1-Жилфонд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характеризует оснащение контейнерных площадок, находящихся на территории многоквартирных домов, контейнерами для раздельного накопления отходов. Определя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 xml:space="preserve">%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с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*100%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% - % оснащения контейнерных площадок контейнерами для раздельного сбора отходов по отношению к общему количеству контейнерных площадок в каждом муниципальн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со – </w:t>
            </w:r>
            <w:r>
              <w:rPr>
                <w:rFonts w:cs="Times New Roman" w:ascii="Times New Roman" w:hAnsi="Times New Roman"/>
                <w:sz w:val="20"/>
              </w:rPr>
              <w:t>количество контейнерных площадок, оборудованных контейнерами для раздельного сбора отходов (ТКО) в городском округ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 – общее количество контейнерных площадок, установленных на территориях МКД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м значением Р% на 2018 год является 50% при достижении которого присуждается первое место в рейтинге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134" w:leader="none"/>
        </w:tabs>
        <w:ind w:left="2138" w:right="-42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left="2138"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приложение №2 к Программе «Формирование современной комфортной среды на территории городского округа Домодедово на 2018-2022 годы» внести следующие изменения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целевой показатель «</w:t>
      </w:r>
      <w:r>
        <w:rPr>
          <w:rFonts w:cs="Times New Roman" w:ascii="Times New Roman" w:hAnsi="Times New Roman"/>
          <w:sz w:val="22"/>
          <w:szCs w:val="22"/>
        </w:rPr>
        <w:t>Чистое Подмосковье – Заключение и исполнение договоров на вывоз отходов в ИЖС и СНТ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2 к Программе «Формирование современной комфортной городской среды на территории городского округа Домодедово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6"/>
        <w:gridCol w:w="1018"/>
        <w:gridCol w:w="977"/>
        <w:gridCol w:w="1276"/>
        <w:gridCol w:w="840"/>
        <w:gridCol w:w="850"/>
        <w:gridCol w:w="851"/>
        <w:gridCol w:w="851"/>
        <w:gridCol w:w="850"/>
        <w:gridCol w:w="992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фортна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а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Домодедово»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показатель 4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е Подмосковье – Заключение и исполнение договоров на вывоз отходов в ИЖС и СН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</w:tabs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целевой показатель «Светлый город - Привидение к нормативному освещению улиц, проездов, набережных в городских и сельских поселениях Московской области» подпрограммы 2 «Благоустройство территории городского округа Домодедово» приложения №2 к Программе «Формирование современной комфортной городской среды на территории городского округа Домодедово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hanging="0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6"/>
        <w:gridCol w:w="1018"/>
        <w:gridCol w:w="977"/>
        <w:gridCol w:w="1276"/>
        <w:gridCol w:w="840"/>
        <w:gridCol w:w="850"/>
        <w:gridCol w:w="851"/>
        <w:gridCol w:w="851"/>
        <w:gridCol w:w="850"/>
        <w:gridCol w:w="992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2 «Благоустройство территории городского округа Домодедово»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показатель 5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етлый город -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идение к нормативному освещению улиц, проездов, набережных в городских и сельских поселениях Московской обла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бавить целевой показатель «Новая культура сбора отходов (ТКО) – Оснащение контейнерных площадок МКД контейнерами для раздельного сбора отходов (ТКО)»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2 к Программе «Формирование современной комфортной городской среды на территории городского округа Домодедово» на 2018-2022 годы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hanging="0"/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6"/>
        <w:gridCol w:w="1018"/>
        <w:gridCol w:w="977"/>
        <w:gridCol w:w="1276"/>
        <w:gridCol w:w="840"/>
        <w:gridCol w:w="850"/>
        <w:gridCol w:w="851"/>
        <w:gridCol w:w="851"/>
        <w:gridCol w:w="850"/>
        <w:gridCol w:w="992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на начало реализации подпрограммы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2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зда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фортн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жива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теле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ногоквартирны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а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»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показатель 4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культура сбора отходов (ТКО) – Оснащение контейнерных площадок МКД контейнерами для раздельного сбора отходов (ТКО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</w:tabs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51" w:leader="none"/>
          <w:tab w:val="left" w:pos="993" w:leader="none"/>
        </w:tabs>
        <w:ind w:left="0" w:right="-285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иложении №4 к Программе «</w:t>
      </w:r>
      <w:r>
        <w:rPr>
          <w:rFonts w:cs="Times New Roman" w:ascii="Times New Roman" w:hAnsi="Times New Roman"/>
          <w:szCs w:val="24"/>
        </w:rPr>
        <w:t>Формирование современной комфортной городской среды на территории городского округа Домодедово» на 2018-2022 годы» внести следующие изменения: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851" w:leader="none"/>
        </w:tabs>
        <w:ind w:left="0" w:right="-28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1 «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ств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»</w:t>
      </w:r>
      <w:r>
        <w:rPr>
          <w:rFonts w:cs="Times New Roman" w:ascii="Times New Roman" w:hAnsi="Times New Roman"/>
          <w:sz w:val="23"/>
          <w:szCs w:val="23"/>
        </w:rPr>
        <w:t xml:space="preserve"> подпрограммы 1 </w:t>
      </w:r>
      <w:r>
        <w:rPr>
          <w:rFonts w:cs="Times New Roman" w:ascii="Times New Roman" w:hAnsi="Times New Roman"/>
          <w:sz w:val="23"/>
          <w:szCs w:val="23"/>
        </w:rPr>
        <w:t>«Комфортн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Приложения 4 к Программе в столбце 13 «Результаты выполнения мероприятия подпрограммы» слова «</w:t>
      </w:r>
      <w:r>
        <w:rPr>
          <w:rFonts w:cs="Times New Roman" w:ascii="Times New Roman" w:hAnsi="Times New Roman"/>
          <w:sz w:val="22"/>
          <w:szCs w:val="22"/>
        </w:rPr>
        <w:t>Количество благоустроенных общественных территорий (в разрезе видов территорий), в том числе: - зоны отдыха, пешеходные зоны, набережные, - скверы, - площади» заменить словами «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агоустро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е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з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й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зо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дых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ешеход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абережные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скверы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площади</w:t>
      </w:r>
      <w:r>
        <w:rPr>
          <w:rFonts w:cs="Times New Roman" w:ascii="Times New Roman" w:hAnsi="Times New Roman"/>
          <w:sz w:val="22"/>
          <w:szCs w:val="22"/>
        </w:rPr>
        <w:t>; Чистое Подмосковье – Заключение и исполнение договоров на вывоз отходов в ИЖС и СНТ»;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851" w:leader="none"/>
          <w:tab w:val="left" w:pos="993" w:leader="none"/>
        </w:tabs>
        <w:ind w:left="0" w:right="-28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2 «Повышение энергетической эффективности систем наружного освещения подпрограммы 2 «Благоустройство территории городского округа Домодедово» Приложения 4 к Программе в столбце 13 «Результаты выполнения мероприятия подпрограммы» слова «Сокращение уровня износа электросетевого хозяйства систем наружного освещения с применением СИП и высокоэффективных светильников» заменить словами «Сокращение уровня износа электросетевого хозяйства систем наружного освещения с применением СИП и высокоэффективных светильников; Светлый город - Привидение к нормативному освещению улиц, проездов, набережных в городских и сельских поселениях Московской области»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  <w:tab w:val="left" w:pos="567" w:leader="none"/>
        </w:tabs>
        <w:ind w:left="0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Основ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е</w:t>
      </w:r>
      <w:r>
        <w:rPr>
          <w:rFonts w:cs="Times New Roman" w:ascii="Times New Roman" w:hAnsi="Times New Roman"/>
          <w:sz w:val="23"/>
          <w:szCs w:val="23"/>
        </w:rPr>
        <w:t xml:space="preserve"> 2 </w:t>
      </w:r>
      <w:r>
        <w:rPr>
          <w:rFonts w:cs="Times New Roman" w:ascii="Times New Roman" w:hAnsi="Times New Roman"/>
          <w:sz w:val="23"/>
          <w:szCs w:val="23"/>
        </w:rPr>
        <w:t>«Созд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прият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ов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жи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ражда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гокварти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а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располож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рограмма</w:t>
      </w:r>
      <w:r>
        <w:rPr>
          <w:rFonts w:cs="Times New Roman" w:ascii="Times New Roman" w:hAnsi="Times New Roman"/>
          <w:sz w:val="23"/>
          <w:szCs w:val="23"/>
        </w:rPr>
        <w:t xml:space="preserve"> 3 </w:t>
      </w:r>
      <w:r>
        <w:rPr>
          <w:rFonts w:cs="Times New Roman" w:ascii="Times New Roman" w:hAnsi="Times New Roman"/>
          <w:sz w:val="23"/>
          <w:szCs w:val="23"/>
        </w:rPr>
        <w:t>«Созд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ов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жи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тел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ногокварти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Приложения 4 к Программе в столбце 13 «Результаты выполнения мероприятия подпрограммы» слова </w:t>
      </w:r>
      <w:r>
        <w:rPr>
          <w:rFonts w:cs="Times New Roman" w:ascii="Times New Roman" w:hAnsi="Times New Roman"/>
          <w:sz w:val="22"/>
          <w:szCs w:val="22"/>
        </w:rPr>
        <w:t xml:space="preserve">«Количество МКД, в которых проведен капитальный ремонт в рамках региональной программы» заменить словами 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К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питаль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>; Новая культура сбора отходов (ТКО) – Оснащение контейнерных площадок МКД контейнерами для раздельного сбора отходов (ТКО)».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Основной текст (2)"/>
    <w:qFormat/>
    <w:rPr/>
  </w:style>
  <w:style w:type="character" w:styleId="28">
    <w:name w:val="Основной текст (2)8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6">
    <w:name w:val="Основной текст (2) Exact6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5">
    <w:name w:val="Основной текст (2) Exact5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23"/>
      <w:szCs w:val="23"/>
      <w:u w:val="none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Candara9">
    <w:name w:val="Основной текст (2) + Candara9"/>
    <w:qFormat/>
    <w:rPr>
      <w:rFonts w:ascii="Candara" w:hAnsi="Candara" w:cs="Candara"/>
      <w:i/>
      <w:iCs/>
      <w:sz w:val="21"/>
      <w:szCs w:val="21"/>
      <w:u w:val="non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character" w:styleId="2Candara8">
    <w:name w:val="Основной текст (2) + Candara8"/>
    <w:qFormat/>
    <w:rPr>
      <w:rFonts w:ascii="Candara" w:hAnsi="Candara" w:cs="Candara"/>
      <w:sz w:val="23"/>
      <w:szCs w:val="23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Exact1">
    <w:name w:val="Основной текст (6) Exact1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/>
      <w:ind w:hanging="2120"/>
    </w:pPr>
    <w:rPr>
      <w:rFonts w:ascii="Times New Roman" w:hAnsi="Times New Roman" w:cs="Times New Roman"/>
      <w:sz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6:00Z</dcterms:created>
  <dc:creator>DOMAHINA E.G.</dc:creator>
  <dc:description/>
  <cp:keywords/>
  <dc:language>en-US</dc:language>
  <cp:lastModifiedBy>Воронова Л.Н.</cp:lastModifiedBy>
  <cp:lastPrinted>2018-04-10T15:38:00Z</cp:lastPrinted>
  <dcterms:modified xsi:type="dcterms:W3CDTF">2018-04-23T14:59:00Z</dcterms:modified>
  <cp:revision>4</cp:revision>
  <dc:subject/>
  <dc:title> </dc:title>
</cp:coreProperties>
</file>